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right="-269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มหาบัณฑิต  สาขาวิชาการศึกษาเพื่อพัฒนาทรัพยากรมนุษย์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ี่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 xml:space="preserve">2552 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2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2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หลักสูตรฝึกอบรมเพื่อพัฒนาทักษะกระบวนการ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วิทยาศาสตร์สำหรับนักเรียนระดับมัธยมศึกษาตอนต้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สุพรชัย  ชัยฤกษ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 xml:space="preserve">าจารย์ 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 วีระธรรมโม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 xml:space="preserve">าจารย์ 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ิดาภา  สุวรรณฤกษ์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องศาสตราจารย์นิรันดร์ จุลทรัพย์ </w:t>
            </w:r>
            <w:r>
              <w:rPr>
                <w:rFonts w:ascii="Angsana New" w:hAnsi="Angsana New" w:cs="Angsana New"/>
              </w:rPr>
              <w:t>และ ผู้ช่วยศาสตร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ณัฐวิทย์ พจนตันต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กุมภาพันธ์ </w:t>
            </w: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พัฒนาหลักสูตรฝึกอบรมการสอนภาษาอังกฤษเพื่อการสื่อสารสำหรับครูช่วงชั้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ที่ไม่มีวุฒิการศึกษาสาขาการสอนภาษาอังกฤ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ยสายัญ ทองศรี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ุธาสินี บุญญาพิทักษ์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ิทยาธร แก้วคง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ศาสตราจารย์นิรันดร์ จุลทรัพย์ และ รองศาสตราจารย์ทรรศนีย์ คีรีศรี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ุมภาพันธ์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553 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80"/>
      </w:tblGrid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สมรรถนะหลักในการปฏิบัติงานของบุคลากรทางการศึกษาสำนักงานเขตพื้นที่การศึกษาสงขลา เขต </w:t>
            </w:r>
            <w:r>
              <w:rPr>
                <w:rFonts w:cs="Angsana New" w:ascii="Angsana New" w:hAnsi="Angsana New"/>
                <w:spacing w:val="-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ญาณี ล้วนประเสริฐ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ชิงคุณภาพ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ุธาสินี บุญญาพิทักษ์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องศาสตราจารย์น้อม สังข์ทอง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มลวรรณ วีระธรรมโม และ นายไพรัช แสงทอง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ความพึงพอใจของผู้ใช้บริการ พนักงาน และแนวทางในการเพิ่มประสิทธิภาพในการให้บริการ </w:t>
            </w:r>
            <w:r>
              <w:rPr>
                <w:rFonts w:cs="Angsana New" w:ascii="Angsana New" w:hAnsi="Angsana New"/>
                <w:spacing w:val="-6"/>
              </w:rPr>
              <w:t xml:space="preserve">: </w:t>
            </w:r>
            <w:r>
              <w:rPr>
                <w:rFonts w:ascii="Angsana New" w:hAnsi="Angsana New" w:cs="Angsana New"/>
                <w:spacing w:val="-6"/>
              </w:rPr>
              <w:t>กรณีศึกษาโรงแรมในเครือสมาคมโรงแรม หาดป่าตอง</w:t>
            </w:r>
            <w:r>
              <w:rPr>
                <w:rFonts w:ascii="Angsana New" w:hAnsi="Angsana New" w:cs="Angsana New"/>
              </w:rPr>
              <w:t xml:space="preserve"> จังหวัดภูเก็ต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งสาวรุศดา  แก้วแสงอ่อ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ศาสตราจารย์นิรันดร์ จุลทรัพย์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ศาสตร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ะมาณ เทพสงเคราะห์ และ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าริชาติ วิสุทธิสมาจาร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มีน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2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มเดลเชิงสาเหตุการบริหารความเสี่ยงของโรงพยาบาลสงขลานครินทร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เพ็ญนภา เส้งซ้าย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ุธาสินี บุญญาพิทักษ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ิศรัฏฐ์ รินไธสง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รองศาสตราจารย์นิรันดร์ จุลทรัพย์ และ รองศาสตราจารย์</w:t>
            </w:r>
            <w:r>
              <w:rPr>
                <w:rFonts w:ascii="Angsana New" w:hAnsi="Angsana New" w:cs="Angsana New"/>
              </w:rPr>
              <w:t xml:space="preserve">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นชัย ธรรมสัจการ 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4"/>
        <w:gridCol w:w="6652"/>
      </w:tblGrid>
      <w:tr>
        <w:trPr/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ามารถในการส่งเสริมการจัดการศึกษาเพื่อพัฒนาทรัพยากรมนุษย์ของสมาชิกองค์การบริหารส่วนตำบล อำเภอทุ่งสง จังหวัด นครศรีธรรมราช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นนทรีย์ สังขโชติ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มลวรรณ วีระธรรมโม 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ศาสตราจารย์นิรันดร์ จุลทรัพย์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านดา จันทร์แย้ม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ารรับรู้หลักเกณฑ์การชำระหนี้คืนเงินกองทุนเงินให้กู้ยืมเพื่อการศึกษาของนิสิตผู้กู้ยืมเงินกองทุนเงินให้กู้ยืมเพื่อการศึกษา ชั้นปี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มหาวิทยาลัยทักษิณ ปีการศึกษา </w:t>
            </w: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งสาวภัทรมาศ ธิรักษพันธ์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ุธาสินี บุญญาพิทักษ์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ศาสตราจารย์นิรันดร์ จุลทรัพย์  และ 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นดา จันทร์แย้ม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31" w:leader="none"/>
                <w:tab w:val="left" w:pos="1871" w:leader="none"/>
                <w:tab w:val="left" w:pos="22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ปัจจัยที่มีผลต่อคุณภาพชีวิตการทำงานของพนักงานระดับปฏิบัติการ</w:t>
            </w:r>
            <w:r>
              <w:rPr>
                <w:rFonts w:ascii="Angsana New" w:hAnsi="Angsana New" w:cs="Angsana New"/>
                <w:color w:val="000000"/>
                <w:spacing w:val="-10"/>
              </w:rPr>
              <w:t>สัญชาติไทยของบริษัทที่ดำเนินธุรกิจด้านสำรวจและผลิตปิโตรเลียมในจังหวัดสงขลา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  <w:color w:val="000000"/>
              </w:rPr>
              <w:t>จรัส รักษาชล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นดา จันทร์แย้ม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ศาสตราจารย์นิรันดร์ จุลทรัพย์  และ ผู้ช่วยศาสตร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ิสมัย ผลพฤกษ์ไพร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ภาพปัจจุบันและแนวทางการเป็นองค์การแห่งการเรียนรู้ของมหาวิทยาลัยทักษิณตามทัศนะของบุคลากรสายสนับสนุน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ารุณี ทิพโอสถ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ศาสตราจารย์ประดิษฐ์ มีสุข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ศาสตราจารย์นิรันดร์ จุลทรัพย์  และ 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านดา จันทร์แย้ม 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</w:tbl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4"/>
        <w:gridCol w:w="6818"/>
      </w:tblGrid>
      <w:tr>
        <w:trPr/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รูปแบบฝึกอบรมเทคนิคการสอนงานปฏิบัติในงานทะเบียนนิสิตและบริการการศึกษา  มหาวิทยาลัยทักษิณ  วิทยาเขตพัทลุง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บัณฑิต ทองสงฆ์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50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ุธาสินี บุญญาพิทักษ์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องศาสตราจารย์นิรันดร์ จุลทรัพย์  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ศาสตร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นชัย ธรรมสัจการ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ภาพปัจจุบันและปัญหาการพัฒนาตนเองจากแหล่งเรียนรู้ของครูผู้สอน  ในโรงเรียนประถมศึกษาสังกัดสำนักงานเขตพื้นที่การศึกษานราธิวาส เขต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งสุรัสสา  ทองฉาย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วิทวัฒน์ ขัตติยะมาน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ศาสตราจารย์นิรันดร์ จุลทรัพย์  และ 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31" w:leader="none"/>
                <w:tab w:val="left" w:pos="1871" w:leader="none"/>
                <w:tab w:val="left" w:pos="22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รูปแบบการดำเนินการจัดกิจกรรมกีฬาของนิสิต มหาวิทยาลัยทักษิณ วิทยาเขตสงขลา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มัฆวัต วิไลลักษณ์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คุณภาพ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องศาสตราจารย์น้อม สังข์ทอง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กุล โสตถิพันธ์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ปัจจุบันและความคาดหวังในการพัฒนาทรัพยากรมนุษย์ของพนักงานสายการผลิตในโรงงานอุตสาหกรรมผลิตน้ำยางข้น กรณีศึกษา บริษัทหาดสินลาเท็กซ์ กรุ๊ป จำกัด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ิไลวรรณ วิจิตร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8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งปริมาณ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ุธาสินี บุญญาพิทักษ์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ศาสตราจารย์นิรันดร์ จุลทรัพย์  และ รองศาสตราจารย์ 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ันชัย ธรรมสัจการ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53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658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Style9">
    <w:name w:val="เนื้อความ อักขระ"/>
    <w:basedOn w:val="Style8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Yshortcuts">
    <w:name w:val="yshortcut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">
    <w:name w:val=" Char Char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4:00Z</dcterms:created>
  <dc:creator>Cyber</dc:creator>
  <dc:description/>
  <cp:keywords/>
  <dc:language>en-US</dc:language>
  <cp:lastModifiedBy>FasterUser</cp:lastModifiedBy>
  <cp:lastPrinted>2010-07-23T12:27:00Z</cp:lastPrinted>
  <dcterms:modified xsi:type="dcterms:W3CDTF">2010-07-29T10:24:00Z</dcterms:modified>
  <cp:revision>2</cp:revision>
  <dc:subject/>
  <dc:title>รายชื่อวิทยานิพนธ์ของนิสิตหลักสูตรการศึกษามหาบัณฑิต สาขาวิชาการวัดผลการศึกษา</dc:title>
</cp:coreProperties>
</file>